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му врачу </w:t>
            </w:r>
            <w:r>
              <w:rPr>
                <w:rFonts w:cs="Times New Roman" w:ascii="Times New Roman" w:hAnsi="Times New Roman"/>
                <w:lang w:eastAsia="en-US"/>
              </w:rPr>
              <w:t xml:space="preserve">ФБУЗ «Центр гигиены и эпидемиологии в Кир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Н. Никулин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на оказание услуг в целях экспертиз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i/>
          <w:i/>
          <w:spacing w:val="5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образовательной деятельности для взрослы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5"/>
        </w:rPr>
        <w:t>Заказчик</w:t>
      </w:r>
      <w:r>
        <w:rPr>
          <w:rFonts w:cs="Times New Roman" w:ascii="Times New Roman" w:hAnsi="Times New Roman"/>
          <w:spacing w:val="5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6"/>
          <w:szCs w:val="16"/>
        </w:rPr>
      </w:pPr>
      <w:r>
        <w:rPr>
          <w:rFonts w:cs="Times New Roman" w:ascii="Times New Roman" w:hAnsi="Times New Roman"/>
          <w:spacing w:val="5"/>
          <w:sz w:val="16"/>
          <w:szCs w:val="16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в лиц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действующий на основании</w:t>
      </w:r>
      <w:r>
        <w:rPr>
          <w:rFonts w:cs="Times New Roman" w:ascii="Times New Roman" w:hAnsi="Times New Roman"/>
          <w:sz w:val="24"/>
          <w:szCs w:val="24"/>
        </w:rPr>
        <w:t>:_______________ 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юридический адрес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актический адрес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20"/>
          <w:szCs w:val="20"/>
        </w:rPr>
        <w:t>тел. (факс)</w:t>
      </w:r>
      <w:r>
        <w:rPr>
          <w:rFonts w:cs="Times New Roman" w:ascii="Times New Roman" w:hAnsi="Times New Roman"/>
          <w:spacing w:val="3"/>
          <w:sz w:val="20"/>
          <w:szCs w:val="20"/>
        </w:rPr>
        <w:t>__________________________</w:t>
      </w:r>
      <w:r>
        <w:rPr>
          <w:rFonts w:cs="Times New Roman" w:ascii="Times New Roman" w:hAnsi="Times New Roman"/>
          <w:b/>
          <w:i/>
          <w:spacing w:val="3"/>
          <w:sz w:val="20"/>
          <w:szCs w:val="20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u w:val="single"/>
        </w:rPr>
        <w:t>ПП</w:t>
      </w:r>
      <w:r>
        <w:rPr>
          <w:rFonts w:cs="Times New Roman" w:ascii="Times New Roman" w:hAnsi="Times New Roman"/>
          <w:spacing w:val="-4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Е-mail</w:t>
      </w:r>
      <w:r>
        <w:rPr>
          <w:rFonts w:cs="Times New Roman" w:ascii="Times New Roman" w:hAnsi="Times New Roman"/>
          <w:sz w:val="20"/>
          <w:szCs w:val="20"/>
        </w:rPr>
        <w:t>:______________________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ГРН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нтактное лицо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□ санитарно-эпидемиологическую экспертизу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отношении объект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пользуемого заявителем на прав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НД, устанавливающий требования к объекту, 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Метод инспекции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Право выбора метода инспекции оставляю за Исполнител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спертное заключение в количестве 2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</w:t>
        <w:tab/>
        <w:tab/>
      </w: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сроках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К заявлению прилагаются (копии документов в бумажном и (или) электронном виде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Свидетельство о внесении записи в единый государственный реестр юридических лиц или выписка из единого государственного реестра юридических лиц (ЕГРЮЛ), предпринимателей (ЕГРИП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авоустанавливающие документы на владение и использование зданий (помещений) для осуществления образовательной деятельности (свидетельство о государственной регистрации права на здание (помещение), или договор аренды, или выписка из единого государственного реестра недвижимости, или кадастровый паспорт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Актуальный технический паспорт с выкопировкой и экспликацией помещений, планируемых к использованию для образовательной деятельности (план, поэтажный план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Устав юридического лица </w:t>
      </w:r>
      <w:bookmarkStart w:id="0" w:name="_Hlk139870986"/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1 и 2 страницы и изменения при наличии).</w:t>
      </w:r>
      <w:bookmarkEnd w:id="0"/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еречень заявленных работ и услуг (расписание занятий, образовательная программа по заявленному виду деятельности). Используемое оборудование по заявленному виду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отоколы измерений микроклимата, искусственной освещенности, коэффициента пульсации, исследований воды питьевой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срок действия протоколов исследований не более года с момента подачи заявления). Заключения по результатам исследований и измерений выполненных не ИЛЦ ФБУЗ «Центр гигиены и эпидемиологии в Кировской област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ограмма производственного контроля за соблюдением санитарно-эпидемиологических требований и проведением санитарно-противоэпидемических (профилактических) мероприяти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анитарно-эпидемиологическое заключение на образовательную деятельность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ранее полученное, при наличи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Договоры (контракты)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-договор на использование автодрома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для обучения вождению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на утилизацию ТКО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-на утилизацию ртутьсодержащих отходов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если используются люминесцентные лампы)</w:t>
      </w:r>
      <w:r>
        <w:rPr>
          <w:rFonts w:cs="Times New Roman" w:ascii="Times New Roman" w:hAnsi="Times New Roman"/>
          <w:color w:val="000000"/>
          <w:sz w:val="19"/>
          <w:szCs w:val="19"/>
        </w:rPr>
        <w:t>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на проведение дератизационных, дезинфекционной и дезинфекционных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-6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 xml:space="preserve">Неполный пакет документов от заказчиков не принимаетс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-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казчик признает</w:t>
      </w:r>
      <w:r>
        <w:rPr>
          <w:rFonts w:cs="Times New Roman" w:ascii="Times New Roman" w:hAnsi="Times New Roman"/>
          <w:b/>
          <w:sz w:val="20"/>
          <w:szCs w:val="20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/>
        <w:t>Анализ заявления проведе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пециалист по приему заявле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едставитель органа инспе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кументы в соответствии с перечнем представлены в полном объеме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обязательные на стадии приема заявлений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 интересов отсутствуе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одпись специалист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иему заявлений  ____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нспекции    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нспекции; возврате документов, представленных для экспертизы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default" r:id="rId2"/>
      <w:type w:val="nextPage"/>
      <w:pgSz w:w="11906" w:h="16838"/>
      <w:pgMar w:left="964" w:right="567" w:gutter="0" w:header="425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7 к Приказу ФБУЗ «Центр гигиены и эпидемиологии в Кировской области» от 10.07.2023 №1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52:00Z</dcterms:created>
  <dc:creator>home</dc:creator>
  <dc:description/>
  <cp:keywords/>
  <dc:language>en-US</dc:language>
  <cp:lastModifiedBy>Винокурова Анна Сергеевна</cp:lastModifiedBy>
  <cp:lastPrinted>2023-07-24T14:19:00Z</cp:lastPrinted>
  <dcterms:modified xsi:type="dcterms:W3CDTF">2024-12-17T13:01:00Z</dcterms:modified>
  <cp:revision>8</cp:revision>
  <dc:subject/>
  <dc:title/>
</cp:coreProperties>
</file>