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ход. №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_____» _______ 20___ г.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62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79" w:hanging="679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Для исполнения (кому)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88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Ф. И. О. руководителя структурного подразде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6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руководителя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ление получил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 «___» ______________ 20 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исполнителя</w:t>
            </w:r>
          </w:p>
        </w:tc>
        <w:tc>
          <w:tcPr>
            <w:tcW w:w="39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ому врачу </w:t>
            </w:r>
            <w:r>
              <w:rPr>
                <w:rFonts w:cs="Times New Roman" w:ascii="Times New Roman" w:hAnsi="Times New Roman"/>
                <w:lang w:eastAsia="en-US"/>
              </w:rPr>
              <w:t xml:space="preserve">ФБУЗ «Центр гигиены и эпидемиологии в Киров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.Н. Никулино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на оказание услуг в целях экспертиз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i/>
          <w:i/>
          <w:spacing w:val="5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деятельности, связанной с использованием возбудителей инфекционных заболеваний микроорганизмов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групп патоген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b/>
          <w:b/>
          <w:i/>
          <w:i/>
          <w:spacing w:val="5"/>
        </w:rPr>
      </w:pPr>
      <w:r>
        <w:rPr>
          <w:rFonts w:cs="Times New Roman" w:ascii="Times New Roman" w:hAnsi="Times New Roman"/>
          <w:b/>
          <w:i/>
          <w:spacing w:val="5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5"/>
        </w:rPr>
        <w:t>Заказчик</w:t>
      </w:r>
      <w:r>
        <w:rPr>
          <w:rFonts w:cs="Times New Roman" w:ascii="Times New Roman" w:hAnsi="Times New Roman"/>
          <w:spacing w:val="5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6"/>
          <w:szCs w:val="16"/>
        </w:rPr>
      </w:pPr>
      <w:r>
        <w:rPr>
          <w:rFonts w:cs="Times New Roman" w:ascii="Times New Roman" w:hAnsi="Times New Roman"/>
          <w:spacing w:val="5"/>
          <w:sz w:val="16"/>
          <w:szCs w:val="16"/>
        </w:rPr>
        <w:t>Наименование организации, Ф. И. О. индивидуального предпринимате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</w:rPr>
        <w:t>в лиц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олжность руководителя юридического лица (представителя по доверенности) Ф. И. 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</w:rPr>
        <w:t>действующий на основании</w:t>
      </w:r>
      <w:r>
        <w:rPr>
          <w:rFonts w:cs="Times New Roman" w:ascii="Times New Roman" w:hAnsi="Times New Roman"/>
          <w:sz w:val="24"/>
          <w:szCs w:val="24"/>
        </w:rPr>
        <w:t>:_______________ 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устава, положения, доверенности № от  какого числа, приказа № от какого числа, для ИП свидетельства о государственной регистрации №, от какого числа и др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юридический адрес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актический адрес</w:t>
      </w:r>
      <w:r>
        <w:rPr>
          <w:rFonts w:cs="Times New Roman" w:ascii="Times New Roman" w:hAnsi="Times New Roman"/>
          <w:sz w:val="20"/>
          <w:szCs w:val="20"/>
        </w:rPr>
        <w:t>: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spacing w:val="-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3"/>
          <w:sz w:val="20"/>
          <w:szCs w:val="20"/>
        </w:rPr>
        <w:t>тел. (факс)</w:t>
      </w:r>
      <w:r>
        <w:rPr>
          <w:rFonts w:cs="Times New Roman" w:ascii="Times New Roman" w:hAnsi="Times New Roman"/>
          <w:spacing w:val="3"/>
          <w:sz w:val="20"/>
          <w:szCs w:val="20"/>
        </w:rPr>
        <w:t>__________________________</w:t>
      </w:r>
      <w:r>
        <w:rPr>
          <w:rFonts w:cs="Times New Roman" w:ascii="Times New Roman" w:hAnsi="Times New Roman"/>
          <w:b/>
          <w:i/>
          <w:spacing w:val="3"/>
          <w:sz w:val="20"/>
          <w:szCs w:val="20"/>
          <w:u w:val="single"/>
        </w:rPr>
        <w:t>ИНН/К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  <w:u w:val="single"/>
        </w:rPr>
        <w:t>ПП</w:t>
      </w:r>
      <w:r>
        <w:rPr>
          <w:rFonts w:cs="Times New Roman" w:ascii="Times New Roman" w:hAnsi="Times New Roman"/>
          <w:spacing w:val="-4"/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Е-mail</w:t>
      </w:r>
      <w:r>
        <w:rPr>
          <w:rFonts w:cs="Times New Roman" w:ascii="Times New Roman" w:hAnsi="Times New Roman"/>
          <w:sz w:val="20"/>
          <w:szCs w:val="20"/>
        </w:rPr>
        <w:t>:____________________________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ОГРН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нтактное лицо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 И. О., телефон, факс, электронный адрес (если отличается от данных Заказчи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□ санитарно-эпидемиологическую экспертизу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отношении объект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спользуемого заявителем на праве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 адресу (по месту осуществления деятельности)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НД, устанавливающий требования к объекту, 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4"/>
          <w:szCs w:val="14"/>
        </w:rPr>
      </w:pPr>
      <w:r>
        <w:rPr>
          <w:sz w:val="14"/>
          <w:szCs w:val="14"/>
        </w:rPr>
        <w:t>(при необходимости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Метод инспекции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Право выбора метода инспекции оставляю за Исполнителе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шу выда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спертное заключение в количестве 2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чно</w:t>
        <w:tab/>
        <w:tab/>
      </w:r>
      <w:r>
        <w:rPr>
          <w:b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сроках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раскрытии конфиденциальной информации в случаях предусмотренных законодательными актами или решениями су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беспристрастности и независимости оказания услуг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>К заявлению прилагаются (копии документов в бумажном и (или) электронном виде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Свидетельство о внесении записи в единый государственный реестр юридических лиц или выписка из единого государственного реестра юридических лиц (ЕГРЮЛ), предпринимателей (ЕГРИП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равоустанавливающие документы на владение и использование зданий (помещений) для осуществления деятельности (свидетельство о государственной регистрации права на помещение, или договор аренды, или выписка из единого государственного реестра недвижимости, или кадастровый паспорт)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ктуальный технический паспорт с выкопировкой и экспликацией помещений, планируемых к использованию для деятельности (план, поэтажный план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Устав юридического лица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1 и 2 страницы и изменения при наличи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еречень заявленных работ и услуг. Объём проводимых услуг по заявленным видам деятельности. Используемое материально-техническое оснащение лаборатории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в свободной форме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рограмма производственного контроля за соблюдением санитарно-эпидемиологических требований и проведением санитарно-противоэпидемических (профилактических) мероприятий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ротоколы измерений уровней искусственной освещенности, коэффициента пульсации, микроклимата, исследований питьевой воды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срок действия протоколов исследований не более года с момента подачи заявления).</w:t>
      </w:r>
      <w:r>
        <w:rPr/>
        <w:t xml:space="preserve">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Заключения по результатам исследований и измерений выполненных не ИЛЦ ФБУЗ «Центр гигиены и эпидемиологии в Кировской области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Схема обращения с медицинскими отхода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риказ о создании комиссии по соблюдению требований биологической безопасности. Акт комиссии по контролю соблюдения требований биологической безопасности данной организ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риказ о допуске к работе с патогенными биологическими агентами (далее – ПБА)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Сведения о персонале лаборатории по заявляемым видам деятельности (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в свободной форме)</w:t>
      </w:r>
      <w:r>
        <w:rPr>
          <w:rFonts w:cs="Times New Roman" w:ascii="Times New Roman" w:hAnsi="Times New Roman"/>
          <w:color w:val="000000"/>
          <w:sz w:val="19"/>
          <w:szCs w:val="19"/>
        </w:rPr>
        <w:t>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  об образовании сотрудников допущенных к работе с ПБА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 об обучении сотрудников, работающих с сосудами под давлением (в том числе автоклавами)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 о медицинских осмотрах (предварительных и периодических), сотрудников, работающих с ПБА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 о наличии профилактических прививок у сотрудников, работающих с ПБ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Санитарно-эпидемиологическое заключение на медицинскую деятельнос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Договоры (контракты)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на утилизацию медицинских отходов класса А (в том числе  ТКО)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на утилизацию медицинских отходов класса Г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на планово-регулярный сбор и утилизацию медицинских отходов класса Б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на проведение дератизационных, дезинфекционной и дезинфекционных рабо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лан-схема клинико-диагностической (бактериологической) лаборатории. Графический материал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перечень указан на сайте, полноту проверяет исполнитель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анитарно-эпидемиологическое заключения (разрешение) на проведение диагностических и санитарно-бактериологических исследований с микроорганизмами III-IV групп патогенности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ранее полученное, при наличи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Паспорт на вентиляционные установки (систему). Результаты инструментальных измерений объемов вытяжки воздуха (воздухообмена). Акты обследования технического состояния систем вентиля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-6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  <w:t xml:space="preserve">Неполный пакет документов от заказчиков не принимается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казчик признает</w:t>
      </w:r>
      <w:r>
        <w:rPr>
          <w:rFonts w:cs="Times New Roman" w:ascii="Times New Roman" w:hAnsi="Times New Roman"/>
          <w:b/>
          <w:sz w:val="20"/>
          <w:szCs w:val="20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 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м.п.             (ФИО)                                                                 (должность)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/>
        <w:t>Анализ заявления проведе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пециалист по приему заявлен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редставитель органа инспек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Документы в соответствии с перечнем представлены в полном объеме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(обязательные на стадии приема заявлений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 интересов отсутствуе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одпись специалист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иему заявлений  _________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нспекции     _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ведения о получении результатов инспекции; возврате документов, представленных для экспертизы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843"/>
        <w:gridCol w:w="1984"/>
        <w:gridCol w:w="14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, номер и дат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ата получения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                                                 (подпись)                                              (Ф. И. 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sectPr>
      <w:headerReference w:type="default" r:id="rId2"/>
      <w:type w:val="nextPage"/>
      <w:pgSz w:w="11906" w:h="16838"/>
      <w:pgMar w:left="964" w:right="567" w:gutter="0" w:header="425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6 к Приказу ФБУЗ «Центр гигиены и эпидемиологии в Кировской области» от 10.07.2023 №1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90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45:00Z</dcterms:created>
  <dc:creator>home</dc:creator>
  <dc:description/>
  <cp:keywords/>
  <dc:language>en-US</dc:language>
  <cp:lastModifiedBy>Винокурова Анна Сергеевна</cp:lastModifiedBy>
  <cp:lastPrinted>2023-07-24T14:19:00Z</cp:lastPrinted>
  <dcterms:modified xsi:type="dcterms:W3CDTF">2024-12-17T13:00:00Z</dcterms:modified>
  <cp:revision>9</cp:revision>
  <dc:subject/>
  <dc:title/>
</cp:coreProperties>
</file>