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а оказание услуг в целях лиценз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spacing w:val="5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еятельности по обращению с отходами производства и потреб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5"/>
        </w:rPr>
        <w:t>Заказчик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в лиц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действующий на основании</w:t>
      </w:r>
      <w:r>
        <w:rPr>
          <w:rFonts w:cs="Times New Roman" w:ascii="Times New Roman" w:hAnsi="Times New Roman"/>
          <w:sz w:val="24"/>
          <w:szCs w:val="24"/>
        </w:rPr>
        <w:t>:_______________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ктический адрес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20"/>
          <w:szCs w:val="20"/>
        </w:rPr>
        <w:t>тел. (факс)</w:t>
      </w:r>
      <w:r>
        <w:rPr>
          <w:rFonts w:cs="Times New Roman" w:ascii="Times New Roman" w:hAnsi="Times New Roman"/>
          <w:spacing w:val="3"/>
          <w:sz w:val="20"/>
          <w:szCs w:val="20"/>
        </w:rPr>
        <w:t>__________________________</w:t>
      </w:r>
      <w:r>
        <w:rPr>
          <w:rFonts w:cs="Times New Roman" w:ascii="Times New Roman" w:hAnsi="Times New Roman"/>
          <w:b/>
          <w:i/>
          <w:spacing w:val="3"/>
          <w:sz w:val="20"/>
          <w:szCs w:val="20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u w:val="single"/>
        </w:rPr>
        <w:t>ПП</w:t>
      </w:r>
      <w:r>
        <w:rPr>
          <w:rFonts w:cs="Times New Roman" w:ascii="Times New Roman" w:hAnsi="Times New Roman"/>
          <w:spacing w:val="-4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-mail</w:t>
      </w:r>
      <w:r>
        <w:rPr>
          <w:rFonts w:cs="Times New Roman" w:ascii="Times New Roman" w:hAnsi="Times New Roman"/>
          <w:sz w:val="20"/>
          <w:szCs w:val="20"/>
        </w:rPr>
        <w:t>:_____________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ГРН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актное лиц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□ санитарно-эпидемиологическую экспертизу в целях лиценз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тношении объек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уемого заявителем на прав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НД, устанавливающий требования к объекту, 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Метод инспекции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Право выбора метода инспекции оставляю за Исполни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тное заключение в количестве 2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  <w:tab/>
        <w:tab/>
      </w: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сроках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6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К заявлению прилагаются (копии документов в бумажном и (или) электронном виде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видетельство о внесении записи в единый государственный реестр юридических лиц или выписка из единого государственного реестра юридических лиц (ЕГРЮЛ), предпринимателей (ЕГРИП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авоустанавливающие документы на владение и использование здания (помещения), предполагаемого к использованию по обращению с отходами производства и потребления (свидетельство о государственной регистрации права на здание (помещение), или договор аренды, или выписка из единого государственного реестра недвижимости, или кадастровый паспорт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Устав юридического лица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1 и 2 страницы и изменения при налич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Проект, регламент (или иной внутренний нормативно-правовой документ), отражающий соответствие намечаемой деятельности по обращению с отходами производства и потребления требованиям санитарного законодатель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грамма производственного контроля за соблюдением санитарно-эпидемиологических требований и проведением санитарно-противоэпидемических (профилактических) мероприят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отоколы по определению класса опасности отходов на здоровье человека по СП 2.1.7.1386-0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ля объектов размещения отходов дополнительно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-Правоустанавливающие документы на владение и использование земельным участком, предполагаемого к использованию по обращению с отходами производства и потребления (свидетельство о государственной регистрации права, или договор аренды, или выписка из единого государственного реестра недвижимости)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-Сведения по установленной санитарно-защитной зоне объекта размещения отходов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Положительное заключение государственной экологической экспертизы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Для полигонов ТКО – регламент работы полигона, инструкции по приему ТКО, перечень принимаемых отходов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о обработке, утилизации, обезвреживанию  отходов дополнительно: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Сведения  об оборудовании и (или) установках, используемых при обработке, утилизации, обезвреживании отход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о транспортированию отходов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IV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классов опасности дополнительно: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ПТС на транспортные  средства, принадлежащие объекту на праве собственности или ином законном пра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Неполный пакет документов от заказчиков не принимаетс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азчик признает</w:t>
      </w:r>
      <w:r>
        <w:rPr>
          <w:rFonts w:cs="Times New Roman" w:ascii="Times New Roman" w:hAnsi="Times New Roman"/>
          <w:b/>
          <w:sz w:val="20"/>
          <w:szCs w:val="20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/>
        <w:t>Анализ заявления проведе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пециалист по приему заявл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едставитель органа инсп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кументы в соответствии с перечнем представлены в полном объем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обязательные на стадии приема заявлений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 интересов отсутству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дпись специалист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ему заявлений  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пекции    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нспекции; возврате документов, представленных для экспертизы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2"/>
      <w:type w:val="nextPage"/>
      <w:pgSz w:w="11906" w:h="16838"/>
      <w:pgMar w:left="964" w:right="567" w:gutter="0" w:header="425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3 к Приказу ФБУЗ «Центр гигиены и эпидемиологии в Кировской области» от 10.07.2023 №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6:00Z</dcterms:created>
  <dc:creator>home</dc:creator>
  <dc:description/>
  <cp:keywords/>
  <dc:language>en-US</dc:language>
  <cp:lastModifiedBy>Винокурова Анна Сергеевна</cp:lastModifiedBy>
  <cp:lastPrinted>2023-07-24T14:17:00Z</cp:lastPrinted>
  <dcterms:modified xsi:type="dcterms:W3CDTF">2024-12-17T12:19:00Z</dcterms:modified>
  <cp:revision>3</cp:revision>
  <dc:subject/>
  <dc:title/>
</cp:coreProperties>
</file>