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бразовательной деятельности детей (до 18 л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, И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постановке на учет юридического лица, ИП в налоговом орг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государственной регистрации юридического лица, И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ыписка из ЕГРН юридического лица, ИП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видетельство о государственной регистрации права на помещение (или договор аренды на временное владение и использование для осуществления деятельности). Указывать номер помещения (согласно свидетельству регистрации права на помещение) по фактическому адресу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государственной регистрации права на используемый земельный участок (выписка из ЕГРН или договор аренды на временное владение и использование для осуществления деятельности (при использовании земельного участ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медицинское обслуживание или лицензию на медицинский каби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нформация об организации питьевого режима. Копии договора поставки бутилированной (расфасованной в емкости) питьевой воды и декларации соответствия (при организации питьевого режима с использованием бутилированной воды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Устав Ю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. Объём проводимых услуг по заявленным видам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ехнический паспорт (план) с выкопировкой и экспликацией помещений, Кадастровый паспо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кументы подтверждающие соответствие зданий, строений, сооружений, помещений, оборудования и иного имущества требованиям санитарного законодательства (Протоколы измерений уровней электромагнитного, электростатического полей, искусственной освещенности, коэффициента пульсации, КЕО, микроклимата, шума в мастерских, исследований воды питьевой, воды бассейна, песка песочниц, воздуха помещений.) Срок действия представляемых документов не более года до момента подачи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Договор на осуществление программы производственного контроля. Результ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кументы подтверждающие соответствие детской мебели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на образовательную деятельность (ранее полученно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или государственный контракт на проведение дератизационных, дезинфекционных и дезинсекционных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утилизацию ТБ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утилизацию ртутьсодержащих от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2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2:00Z</dcterms:created>
  <dc:creator>home</dc:creator>
  <dc:description/>
  <cp:keywords/>
  <dc:language>en-US</dc:language>
  <cp:lastModifiedBy>Винокурова Анна Сергеевна</cp:lastModifiedBy>
  <cp:lastPrinted>2023-07-24T14:17:00Z</cp:lastPrinted>
  <dcterms:modified xsi:type="dcterms:W3CDTF">2024-12-17T10:27:00Z</dcterms:modified>
  <cp:revision>3</cp:revision>
  <dc:subject/>
  <dc:title/>
</cp:coreProperties>
</file>