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му врачу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Н. Никулин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оказание услуг в целях экспертиз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pacing w:val="5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образовательной деятельности детей (до 18 ле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5"/>
        </w:rPr>
        <w:t>Заказчик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6"/>
          <w:szCs w:val="16"/>
        </w:rPr>
      </w:pPr>
      <w:r>
        <w:rPr>
          <w:rFonts w:cs="Times New Roman" w:ascii="Times New Roman" w:hAnsi="Times New Roman"/>
          <w:spacing w:val="5"/>
          <w:sz w:val="16"/>
          <w:szCs w:val="16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в лиц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</w:rPr>
        <w:t>действующий на основании</w:t>
      </w:r>
      <w:r>
        <w:rPr>
          <w:rFonts w:cs="Times New Roman" w:ascii="Times New Roman" w:hAnsi="Times New Roman"/>
          <w:sz w:val="24"/>
          <w:szCs w:val="24"/>
        </w:rPr>
        <w:t>:_______________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й адрес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актический адрес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20"/>
          <w:szCs w:val="20"/>
        </w:rPr>
        <w:t>тел. (факс)</w:t>
      </w:r>
      <w:r>
        <w:rPr>
          <w:rFonts w:cs="Times New Roman" w:ascii="Times New Roman" w:hAnsi="Times New Roman"/>
          <w:spacing w:val="3"/>
          <w:sz w:val="20"/>
          <w:szCs w:val="20"/>
        </w:rPr>
        <w:t>__________________________</w:t>
      </w:r>
      <w:r>
        <w:rPr>
          <w:rFonts w:cs="Times New Roman" w:ascii="Times New Roman" w:hAnsi="Times New Roman"/>
          <w:b/>
          <w:i/>
          <w:spacing w:val="3"/>
          <w:sz w:val="20"/>
          <w:szCs w:val="20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20"/>
          <w:szCs w:val="20"/>
          <w:u w:val="single"/>
        </w:rPr>
        <w:t>ПП</w:t>
      </w:r>
      <w:r>
        <w:rPr>
          <w:rFonts w:cs="Times New Roman" w:ascii="Times New Roman" w:hAnsi="Times New Roman"/>
          <w:spacing w:val="-4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Е-mail</w:t>
      </w:r>
      <w:r>
        <w:rPr>
          <w:rFonts w:cs="Times New Roman" w:ascii="Times New Roman" w:hAnsi="Times New Roman"/>
          <w:sz w:val="20"/>
          <w:szCs w:val="20"/>
        </w:rPr>
        <w:t>:_______________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ОГРН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□ санитарно-эпидемиологическую экспертизу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отношении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спользуемого заявителем на праве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НД, устанавливающий требования к объекту, 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Метод инспекции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Право выбора метода инспекции оставляю за Исполните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спертное заключение в количестве 2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</w:t>
        <w:tab/>
        <w:tab/>
      </w:r>
      <w:r>
        <w:rPr>
          <w:b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0"/>
          <w:szCs w:val="20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сроках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К заявлению прилагаются (копии документов в бумажном и (или) электронном виде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внесении записи в единый государственный реестр юридических лиц, И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постановке на учет юридического лица, ИП в налоговом орга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государственной регистрации юридического лица, И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Выписка из ЕГРН юридического лица, ИП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видетельство о государственной регистрации права на помещение (или договор аренды на временное владение и использование для осуществления деятельности). Указывать номер помещения (согласно свидетельству регистрации права на помещение) по фактическому адресу деятель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видетельство о государственной регистрации права на используемый земельный участок (выписка из ЕГРН или договор аренды на временное владение и использование для осуществления деятельности (при использовании земельного участ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 на медицинское обслуживание или лицензию на медицинский каби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Информация об организации питьевого режима. Копии договора поставки бутилированной (расфасованной в емкости) питьевой воды и декларации соответствия (при организации питьевого режима с использованием бутилированной воды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Устав Ю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еречень заявленных работ и услуг. Объём проводимых услуг по заявленным видам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Технический паспорт (план) с выкопировкой и экспликацией помещений, Кадастровый паспор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токолы исследований измерений уровней электромагнитного, электростатического полей, искусственной освещенности, коэффициента пульсации, КЕО, микроклимата, шума в мастерских, исследований воды питьевой, воды бассейна, песка песочниц, воздуха помещений. Срок действия представляемых документов не более года до момента подачи заявления.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 xml:space="preserve"> Заключения по результатам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  <w:t>исследований и измерений выполненных не ИЛЦ ФБУЗ «Центр гигиены и эпидемиологии в Кировской облас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рограмма производственного контроля за соблюдением санитарно-эпидемиологических требований и проведением санитарно-противоэпидемических (профилактических) мероприятий. Договор на осуществление программы производственного контроля. Результ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кументы подтверждающие соответствие детской мебели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анитарно-эпидемиологическое заключение на образовательную деятельность (ранее полученно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 или государственный контракт на проведение дератизационных, дезинфекционных и дезинсекционных раб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 на утилизацию ТБ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оговор на утилизацию ртутьсодержащих отхо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Неполный пакет документов от заказчиков не принимает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казчик признает</w:t>
      </w:r>
      <w:r>
        <w:rPr>
          <w:rFonts w:cs="Times New Roman" w:ascii="Times New Roman" w:hAnsi="Times New Roman"/>
          <w:b/>
          <w:sz w:val="20"/>
          <w:szCs w:val="20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/>
        <w:t>Анализ заявления проведе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пециалист по приему заявл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редставитель органа инспе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кументы в соответствии с перечнем представлены в полном объеме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обязательные на стадии приема заявлений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 интересов отсутствуе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дпись специалист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у заявлений  ____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нспекции    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ведения о получении результатов инспекции; возврате документов, представленных для экспертизы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headerReference w:type="default" r:id="rId2"/>
      <w:type w:val="nextPage"/>
      <w:pgSz w:w="11906" w:h="16838"/>
      <w:pgMar w:left="964" w:right="567" w:gutter="0" w:header="425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2 к Приказу ФБУЗ «Центр гигиены и эпидемиологии в Кировской области» от 10.07.2023 №1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2:00Z</dcterms:created>
  <dc:creator>home</dc:creator>
  <dc:description/>
  <cp:keywords/>
  <dc:language>en-US</dc:language>
  <cp:lastModifiedBy>Мария Александровна Палагина</cp:lastModifiedBy>
  <cp:lastPrinted>2023-07-24T14:17:00Z</cp:lastPrinted>
  <dcterms:modified xsi:type="dcterms:W3CDTF">2025-03-04T07:52:00Z</dcterms:modified>
  <cp:revision>4</cp:revision>
  <dc:subject/>
  <dc:title/>
</cp:coreProperties>
</file>