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деятельность с хроматографами и другими радиоизотопными приборами с мощностью дозы на 10 см от источников ионизирующего излучения менее 1 мкЗв/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Приемка рентгеновского кабинета в эксплуатацию проводится в соответствии с требованиями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 В соответствии с Федеральным законом от 30.03.1999 года №52-ФЗ «О санитарно-эпидемиологическом благополучии населения» эксплуатация  источников ионизирующего излучения возможна при наличии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0"/>
            <w:szCs w:val="20"/>
            <w:u w:val="single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о соответствии условий работы с источниками физических факторов воздействия на человека санитарным правилам. Также к заявлению прилагаются материалы в соответствии с Приложением 7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, представляемые сведения из документов (копии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видетельство о внесении записи в единый государственный реестр юридических лиц (ИП) или выписка из ЕГРЮЛ (И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видетельство о государственной регистрации права собственности на помещение и(или) договор аренды на временное владение и использование помещения для осуществления медицинской деятельности. Указывать номер помещения (согласно свидетельству регистрации права на помещение)  по фактическому адресу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става ЮЛ (1 и 2 страницы и изменения 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каз о назначении ответственного лица за радиационную 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каз об отнесении персонала рентген кабинета к группе 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кументы о последнем медосмотре персонала группы 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говор (контракт) на проведение индивидуальной дози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анные о фактическом расположении: адрес, корпус (здание), этаж, № каби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асчет (проект) стационарных средств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ы измер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дозиметрии на рабочих местах и в смежных помещени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проверки средств индивидуальной защи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проверки эффективности приточной и вытяжной вентиля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определения параметров микроклима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определения параметров освещен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(ы) по электробезопасности, если установлено 2 рентгеновских аппарата в 1 помещении, протокол автоматизированной защиты или конструкции системы питания от одновременного включения аппара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отокол периодических испытаний медицинского рентгеновского оборудования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определения доз при рентгенодиагностических процедур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Тип аппарата, модель, зав. №, год выпуска/установки, регистрационное удостоверение, техническая документация (паспорт на оборуд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рольно-технический журнал на рентгеновский аппарат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кумент об обучении персонала по радиацио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арточки учета индивидуальных доз облучения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лан БТИ помещений или план помещений составленный кадастровым инженером (лист с помещениями рентгенкабинета и данными по зданию, помещению, организации/инженера составителя, штамп, титульный лис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грамма производствен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0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D63096B2D26AFF84E006D09AE833F1D4020A42B3DC1wFUAM" TargetMode="External"/><Relationship Id="rId3" Type="http://schemas.openxmlformats.org/officeDocument/2006/relationships/hyperlink" Target="consultantplus://offline/main?base=LAW;n=41439;fld=134;dst=1004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4:00Z</dcterms:created>
  <dc:creator>home</dc:creator>
  <dc:description/>
  <cp:keywords/>
  <dc:language>en-US</dc:language>
  <cp:lastModifiedBy>Винокурова Анна Сергеевна</cp:lastModifiedBy>
  <cp:lastPrinted>2023-07-24T14:20:00Z</cp:lastPrinted>
  <dcterms:modified xsi:type="dcterms:W3CDTF">2024-12-17T13:13:00Z</dcterms:modified>
  <cp:revision>8</cp:revision>
  <dc:subject/>
  <dc:title/>
</cp:coreProperties>
</file>